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.S. House of Representatives Elector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questions:  Gary King, Department of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University, Littauer Center North Yard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8; Email: gk@isr.Harvard.Edu.  Thanks goes to Michael Ting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and most extensive round of data verification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cience Foundation for grant SBR-9223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ese data were used and gradually im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research reported in the following publication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man, Andrew and Gary King. "A Unified Method of Evaluating Elec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Redistricting Plans," American Journal of Political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, Vol. 38, No. 2 (May,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man, Andrew and Gary King. "Estimating Incumbency Advant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," American Journal of Political Science, Vol. 34, No. 4 (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): Pp. 1142--1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man, Andrew and Gary King. "Estimating the Electoral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Redistricting," Journal of the American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Vol. 85, No. 410 (June, 1990): Pp. 274--282, (with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, Gary. "Constituency Service and Incumbency Advantage,"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Political Science, Vol. 21, No. 1 (January, 1991): Pp. 119--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, Gary. "Stochastic Variation: A Comment on Lewis-Beck and Skalab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 R-Square'," Political Analysis, Vol. 2 (1991): Pp. 185--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, Gary. "Electoral Responsiveness and Partisan Bias in Multi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ies," Legislative Studies Quarterly, Vol. XV, No. 2 (May,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159--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, Gary and Andrew Gelman. "Systemic Consequences of Incumb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the U.S. House," American Journal of Political Science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 No. 1 (February, 1991): Pp. 110--1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data for every US House of Representatives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896 to 1992, inclusive.  The results from each election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named with the election year and extension ".ASC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.ASC" is the 1934 House 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usual elections (such as minor party winners, or two Democrat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an candidates, etc.), we have constructed an exception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H.ASC.  Each election appears in either ****.ASC or EXCEPTH.AS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**.ASC" FIL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formatted identically with blanks between column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: (1) State #, (2) District #, (3) Incumbency Code, (4)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ic votes, and (5) # Republican votes.  In all cases, a value of -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 when there was either no data available or appropri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Vote totals can always be compared between election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district number between major redistricting perio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lection files corresponding to 1942-1950 will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rows.  Redistrictings that do not occur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nding in "2" are dealt with by using new district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number:  States are numbered using the standard ICPS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ngland            Middl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Connecticut        11 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Maine              12 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Massachusetts      13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New Hampshire      14 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Ver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North Central     West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Illinois           31 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Indiana            32 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Michigan           33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Ohio               34 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Wisconsin          35 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  N.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7  S. Dak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Virginia           45 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Alabama            46 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Arkansas           47  N.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Florida            48  S.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Georgia            49 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States          Mountai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Kentucky           61 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Maryland           62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Oklahoma           63 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 Tennessee          64 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  Washington,D.C.    65 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 W. Virginia        66 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7 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8  Wy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States          Extern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  California          81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  Oregon              82 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#:  Districts are numbered as they are by law in each sta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that At-Large districts are numbered starting from 9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 order.  Thus, a 10-district state which includes 2 at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cts will have district numbers 1-8, 97, 98.  Each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number of districts in every file from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cting period.  If the above state were to lose its at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cts and change to 10 standard geographic districts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ensus-based redistricting, then each fil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cting period will have district numbers 1-10, 97, 98, with -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in for nonexistent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cy Code:  0=Open seat, 1=Democratic incumbent, -1=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um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mocratic votes:  The vote total for the Democratic candi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cratic candidate was also endorsed by a third party,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two vo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ublican votes:  The vote total for the Republican candi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blican candidate was also endorsed by a third party,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two vo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on?  Winners can generally be determined from the files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didate has more votes.  However, this only works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ions, where a Democrat runs against a Republican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s.  Occasionally, however, a 3d-party candidate will wi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 totals for the winner will not be availabl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what was known about those elections,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to figure out w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both parties have vote totals &gt;= 0, THEN the party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s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both parties have vote totals = -9, THEN either no electio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, OR there is a 3d-Party winner, OR there was an at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ion.  In the latter two cases, the election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in the exceptions file (excepth.a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one party has a vote total = 0 AND the other party has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corded as -9 then that election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file (most of these are uncontested elec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votes for the winner was not re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one party has a vote total &gt; 0 AND the other party has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= -9, THEN the first party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  EXCEPTH.ASC FIL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elections which are not describ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mocrat running against a single Republican.  This file i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spaces between the columns.  The field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= the year in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= the ICPSR state number (a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= district number (as describ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= 1 if the winning candidate is Democratic, and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= 1 if the winning candidate is Republican, and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   = 1 if the winning candidate is neither a Democrat nor a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   = the number of votes received by the winning candidat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figures up to 1984 were taken from Congressional Quarterly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Elections (Second Edition, 1985).  According to p.1062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the vast majority of its data come from the ICPSR.  Non-I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listed on that page.  However, many hundreds of err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 the ICPSR files were apparently corrected in CQ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errors, see Andrew Gelman and Gary King. "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cy Advantage Without Bias," American Journal of Political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34, No. 4 (November, 1990): Pp. 1142--1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1984 data were taken from the official returns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figures on election night) as listed by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's Weekly Report.  These data typically come out around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ril after the election.  All files were checked extensive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lists of elected congressmen to make sure that the proper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roduced with the data entered and the rules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